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 декабря 2024 года                                                                                  № 116</w:t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мотрении итогов исполнения национальных проектов в 2024 году в Богородском муниципальном округе Нижегородской области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Губернатора Нижегородской области Никитина Г.С. от 14 ноября 2024 г. № Сл-001-998859/24, заслушав и обсудив анализ итогов исполнения национальных проектов в 2024 году в Богородском муниципальном округе Нижегородской области, проведенный министерством экономического развития и инвестиций Нижегородской области совместно с министерством финансов Нижегородской области и АНО «Проектный офис Стратегии развития Нижегоро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принять к сведению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метить отличное качество исполнения реализуемого на территории Богородского муниципального округа Нижегородской области национального проекта «Жилье и городская среда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тметить отличное качество исполнения реализуемого на территории Богородского муниципального округа Нижегородской области национального проекта «Образование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тметить отличное качество исполнения реализуемого на территории Богородского муниципального округа Нижегородской области национального проекта «Беспилотные авиационные системы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со дня его принятия.</w:t>
      </w:r>
    </w:p>
    <w:p>
      <w:pPr>
        <w:pStyle w:val="Normal"/>
        <w:ind w:right="0"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6. Настоящее решение подлежит опубликованию в </w:t>
      </w:r>
      <w:r>
        <w:rPr>
          <w:rFonts w:eastAsia="Times New Roman"/>
          <w:sz w:val="28"/>
          <w:szCs w:val="28"/>
          <w:lang w:eastAsia="zh-CN"/>
        </w:rPr>
        <w:t>сетевом издании «Богородская газета».</w:t>
      </w:r>
    </w:p>
    <w:p>
      <w:pPr>
        <w:pStyle w:val="Normal"/>
        <w:ind w:right="0" w:firstLine="540"/>
        <w:jc w:val="right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ind w:right="0" w:firstLine="540"/>
        <w:jc w:val="right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ind w:right="0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И.В.Сана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sz w:val="24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9:00Z</dcterms:created>
  <dc:creator>Anastasiya</dc:creator>
  <dc:description/>
  <dc:language>en-US</dc:language>
  <cp:lastModifiedBy/>
  <cp:lastPrinted>2024-12-05T10:20:00Z</cp:lastPrinted>
  <dcterms:modified xsi:type="dcterms:W3CDTF">2024-12-05T07:49:4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